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504825</wp:posOffset>
            </wp:positionV>
            <wp:extent cx="1223645" cy="1458595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17365D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Государственное казенное учреждени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Ростовской област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«Ростовская областная поисково-спасательная служба»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сообща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В связи с перепадами температуры на крышах административных и жилых зданий образовались наледи и сосульки. Одним из факторов, предотвращающих образование сосулек и сходов снежных масс, является регулярное и своевременное удаление снега с крыш. При отсутствии снега сосулькам просто не из чего образовываться, а значит люди внизу – в безопасности. Очищать крыши и козырьки от снега и сосулек должны ЖЭКи, ТСЖ, на балансе которых содержатся придомовые территор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36"/>
          <w:szCs w:val="36"/>
        </w:rPr>
        <w:t>Департамент по предупреждению и ликвидации чрезвычайных ситуаций Ростовской области и Ростовская областная поисково-спасательная служба  обращаются к жителям области с просьбой не производить очистку крыш от снега и наледей самостоятельно, а привлекать к этому соответствующие службы, быть бдительными и внимательными, а также по возможности придерживаться безопасного расстояния и обходить небезопасные участ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Несмотря на все предупреждения, к сожалению, каждый год мы сталкиваемся с несчастными случаями, где гибнут и получают травмы на граждане донского региона.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ОСТОРОЖНО, НА КРЫШАХ СНЕГ И СОСУЛЬК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ильные снегопады и потепление могут вызвать образование сосулек и сход снега с крыш зданий. Сход скопившейся на крыше снежной массы очень опасен!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равило, такая масса неоднородна по своему составу и содержит как рыхлые массы подтаявшего снега, так и куски слежавшегося льда, зачастую значительного объема и массы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ую опасность также представляют сосульки на крышах домов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Помнит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обнаружении сосулек, висящих на крыше вашего дома, необходимо обратиться в обслуживающую организацию. Работники коммунальных служб должны отреагировать на ваше сообщение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акже необходимо помнить, что чаще всего сосульки образуются над водостоками, поэтому эти места фасадов домов бывают особенно опасны. Их необходимо обходить стороной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оме того, обращайте внимание на обледенение тротуаров. Обычно более толстый слой наледи образуется под сосулька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оит соблюдать осторожность и по возможности не подходить близко к стенам зданий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сегда обращайте внимание на огороженные участки тротуаров и ни в коем случае не заходите в опасные зоны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Единый телефон службы спасения 112.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8:00Z</dcterms:created>
  <dc:creator>трошкина</dc:creator>
  <dc:description/>
  <cp:keywords/>
  <dc:language>en-US</dc:language>
  <cp:lastModifiedBy>Admin</cp:lastModifiedBy>
  <cp:lastPrinted>2013-07-05T10:51:00Z</cp:lastPrinted>
  <dcterms:modified xsi:type="dcterms:W3CDTF">2018-12-14T12:15:00Z</dcterms:modified>
  <cp:revision>4</cp:revision>
  <dc:subject/>
  <dc:title/>
</cp:coreProperties>
</file>