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ингококковая инфекция у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енингококковая инфекция – одно из наиболее тяжелых острых инфекционных заболеваний с различными клиническими проявлениями. Весной 2017 года  в Ростовской области участились случаи регистрации менингококковой инфекции, к сожалению, имеется смертельный исход   у ребенка в возрасте 3-х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асность инфекции состоит в том, что она может иметь очень быстрое, молниеносное развитие тяжелейших форм с высоким риском летального исхода и возможным влиянием на нервно-психическое последующее развитие ребенка врач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ержены заболеванию дети любого возраста, достаточно часто инфекция поражает детей на первом году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олевание вызывают различные разновидности  менингококка. Источником инфицирования ребенка может быть заболевший человек или «здоровый» носитель менингококка. Носителями являются обычно взрослые, а заболевают преимущественно дети. Возбудитель обитает в носоглотке и выделяется во внешнюю среду при чихании, разговоре. К счастью, менингококк очень неустойчив в условиях внешней среды: выживает не более получаса. Инфицирование происходит воздушно-капельным путем при очень тесном (на расстоянии до 50 см) и продолжительном контакте. Инфекция имеет выраженную зимне-весеннюю сезонность с пиком заболеваемости с февраля по апр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падании возбудителя на слизистую оболочку носоглотки возникают воспалительные изменения, развивается локализованная форма заболевания: менингококковый назофаринги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 5% заболевших детей) микроб проникает в кровь и разносится в различные органы. Так развивается менингококковый сепсис (менингококцемия). Выраженный токсический синдром возникает в результате разрушения менингококков и выделения значительного количества эндотоксина. Это может послужить причиной развития инфекционно-токсического шока. Менингококк может поражать и ЦНС: оболочки и вещество головного и спинного мозга. В этих случаях развивается гнойный менингит (или менингоэнцефалит)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Назофарингит </w:t>
      </w:r>
      <w:r>
        <w:rPr>
          <w:sz w:val="28"/>
          <w:szCs w:val="28"/>
        </w:rPr>
        <w:t xml:space="preserve">проявляется обычными для воспалительного процесса в носоглотке симптомами: острое начало, першение в горле, заложенность носа, сухой кашель, головная боль. Может повышаться температура в пределах 37,5°С. Чаще состояние расценивается как проявление острого респираторного заболе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енингококцемия</w:t>
      </w:r>
      <w:r>
        <w:rPr>
          <w:sz w:val="28"/>
          <w:szCs w:val="28"/>
        </w:rPr>
        <w:t xml:space="preserve"> развивается остро, внезапно. Ее проявления нарастают очень быстро. Родители могут указать точное время начала болезни, а не только дату. Резко повышается с ознобом температура (до 40°С), трудно снижаемая жаропонижающими средствами. Отмечается повторяющаяся рвота и выраженная головная боль, жаж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 основным и наиболее характерным признаком менингококкового сепсиса является сыпь</w:t>
      </w:r>
      <w:r>
        <w:rPr>
          <w:sz w:val="28"/>
          <w:szCs w:val="28"/>
        </w:rPr>
        <w:t xml:space="preserve">. Проявляется она уже в первые сутки болезни, реже на вторые. Чем раньше от начала болезненного процесса появляется сыпь, тем тяжелее течение и прогноз болезни. Чаще она локализуется на бедрах, голенях, внизу живота, на ягодицах. Распространяется сыпь быстро, буквально «растет на глазах». Появление высыпаний на лице свидетельствует о тяжести процесса. Размер сыпи может быть разным: от мелкоточечных кровоизлияний до крупных неправильной («звездчатой») формы элементов багрово-синюшного цвета. Сыпь является кровоизлиянием в кожу, она не исчезает при надавливании, располагается на бледном фоне кожных покровов. Мелкоточечные высыпания держатся 3-4 дня, пигментируются и исчезают.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ческие симптомы при менингококцемии могут нарастать очень бурно, особенно при молниеносном варианте течения заболевания. Кровоизлияние в конъюнктивы или склеры глаз может появиться даже раньше, чем сыпь на коже. Возможно возникновение и других проявлений геморрагического синдрома: кровотечения (носовое, желудочное, почечное) и кровоизлияния в различных органах. Вследствие нарушения кровоснабжения и обменных процессов за счет токсикоза, при менингококцемии у детей имеются симптомы поражения почек, сердечно-сосудистой системы, легких, глаз, печени, сустав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сех детей появляется одышка, учащение сердцебиений, сниженное артериальное давление. В случае кровоизлияния в надпочечники развивается острая надпочечниковая недостаточность за счет дефицита гормонов, которая может послужить причиной смертельного исх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нойный менингококковый менингит</w:t>
      </w:r>
      <w:r>
        <w:rPr>
          <w:sz w:val="28"/>
          <w:szCs w:val="28"/>
        </w:rPr>
        <w:t xml:space="preserve"> также характеризуется острым началом. Появляется резкая разлитая головная боль, маленькие дети реагируют на нее появлением беспокойства, пронзительным плачем. Температура с ознобом может повышаться до 40°С и не снижается после принятия ребенком жаропонижающих лекарств. Головная боль усиливается в ответ на любой раздражитель: громкий звук, свет, даже на прикосновение: у маленьких детей это проявляется в виде симптома «отталкивания материнских рук». Усиление головной боли отмечается при малейшем движении, при повороте головы. Аппетит отсутствует. Многократно повторяющаяся рвота не приносит облегчения. Она не связана с приемом пищи. Может появиться и понос, особенно в раннем возрасте. Ребенок бледный, вялый, пульс учащен, кровяное давление снижено. Мышечный тонус повышен. Характерна поза ребенка в постели: лежа на боку, «свернувшись калачиком», с притянутыми к животу ногами и запрокинутой назад головой. У маленьких деток отмечается выбухание, напряжение и пульсация большого роднич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у детей отмечается двигательное беспокойство, но может быть и заторможенность, сонливость и вялость. У маленьких ребятишек можно заметить дрожание подбородка и ручек. При распространении процесса отмечается  нарушение сознания, психические расстройства, двигательное возбуждение и судоро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ингококковая инфекция – тяжелое заболевание, особенно для маленьких де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быстром повышении температуры, ухудшении состояния ребенка, выраженной головной боли и особенно появлении кожной сыпи следует срочно обращаться за медицинской помощью. Только правильное и своевременное лечение может спасти ребенка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медицинской профилактики ЦРБ.</w:t>
      </w:r>
    </w:p>
    <w:sectPr>
      <w:type w:val="nextPage"/>
      <w:pgSz w:w="11906" w:h="16838"/>
      <w:pgMar w:left="1134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26:00Z</dcterms:created>
  <dc:creator>USER</dc:creator>
  <dc:description/>
  <cp:keywords/>
  <dc:language>en-US</dc:language>
  <cp:lastModifiedBy>Uzer</cp:lastModifiedBy>
  <dcterms:modified xsi:type="dcterms:W3CDTF">2018-03-14T05:28:00Z</dcterms:modified>
  <cp:revision>4</cp:revision>
  <dc:subject/>
  <dc:title>Менингококковая инфекция у детей</dc:title>
</cp:coreProperties>
</file>