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пидемический паротит (свинка)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</w:rPr>
        <w:t>Эпидемический паротит</w:t>
      </w:r>
      <w:r>
        <w:rPr/>
        <w:t xml:space="preserve"> (свинка) представляет собой острую инфекцию, вызываемую  вирусом, преимущественно поражающим слюнные железы и нервные клетки. Возбудитель эпидемического паротита передается воздушно-капельным путем, иногда-контактным путем через предметы, зараженные слюной больного. Клиника свинки начинается с лихорадки и интоксикационных симптомов, на этом фоне нарастает припухлость и болезненность в околоушной области. </w:t>
      </w:r>
    </w:p>
    <w:p>
      <w:pPr>
        <w:pStyle w:val="Style13"/>
        <w:spacing w:before="0" w:after="0"/>
        <w:jc w:val="both"/>
        <w:rPr/>
      </w:pPr>
      <w:bookmarkStart w:id="0" w:name="h2_0"/>
      <w:bookmarkEnd w:id="0"/>
      <w:r>
        <w:rPr/>
        <w:t xml:space="preserve">              </w:t>
      </w:r>
      <w:r>
        <w:rPr/>
        <w:t xml:space="preserve">Естественная восприимчивость людей к инфекции довольно высока, постинфекционный иммунитет стойкий, длительный. Дети раннего возраста страдают редко, ввиду малой вероятности контакта с больными и присутствия материнских антител. В настоящее время преимущественная заболеваемость отмечается в возрастной группе от 5 до 15 лет, болеют чаще лица мужского пола. Заболеваемость повсеместная и всесезонная, с незначительным повышением количества случаев заражения в осенне-зимний период. </w:t>
      </w:r>
    </w:p>
    <w:p>
      <w:pPr>
        <w:pStyle w:val="Style13"/>
        <w:spacing w:before="0" w:after="0"/>
        <w:ind w:firstLine="708"/>
        <w:jc w:val="both"/>
        <w:rPr/>
      </w:pPr>
      <w:bookmarkStart w:id="1" w:name="h2_1"/>
      <w:bookmarkEnd w:id="1"/>
      <w:r>
        <w:rPr/>
        <w:t xml:space="preserve">Инкубационный период эпидемического паротита колеблется от нескольких дней до месяца, в среднем он составляет 18-20 дней. У детей в редких случаях могут отмечаться продромальные признаки: </w:t>
      </w:r>
      <w:hyperlink r:id="rId2">
        <w:r>
          <w:rPr>
            <w:rStyle w:val="InternetLink"/>
            <w:color w:val="000000"/>
            <w:u w:val="none"/>
          </w:rPr>
          <w:t>головная боль</w:t>
        </w:r>
      </w:hyperlink>
      <w:r>
        <w:rPr/>
        <w:t xml:space="preserve">, легкий озноб, миалгии и </w:t>
      </w:r>
      <w:hyperlink r:id="rId3">
        <w:r>
          <w:rPr>
            <w:rStyle w:val="InternetLink"/>
            <w:color w:val="000000"/>
            <w:u w:val="none"/>
          </w:rPr>
          <w:t>артралгии</w:t>
        </w:r>
      </w:hyperlink>
      <w:r>
        <w:rPr/>
        <w:t xml:space="preserve">, дискомфорт в области околоушных желез, сухость во рту. Чаще всего заболевание начинается остро с быстро развивающейся лихорадки, озноба. </w:t>
      </w:r>
      <w:hyperlink r:id="rId4">
        <w:r>
          <w:rPr>
            <w:rStyle w:val="InternetLink"/>
            <w:color w:val="000000"/>
            <w:u w:val="none"/>
          </w:rPr>
          <w:t>Лихорадка</w:t>
        </w:r>
      </w:hyperlink>
      <w:r>
        <w:rPr/>
        <w:t xml:space="preserve"> обычно сохраняется до недели. Отмечается симптоматика интоксикации: головная боль, общая слабость, </w:t>
      </w:r>
      <w:hyperlink r:id="rId5">
        <w:r>
          <w:rPr>
            <w:rStyle w:val="InternetLink"/>
            <w:color w:val="000000"/>
            <w:u w:val="none"/>
          </w:rPr>
          <w:t>бессонница</w:t>
        </w:r>
      </w:hyperlink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 xml:space="preserve">Специфическим симптомом свинки является воспаление околоушных слюнных желез, нередко захватываются и подчелюстные и подъязычные железы. Воспаление слюнных желез проявляется припухлостью в зоне их проекции, на ощупь железы тестообразные, болезненные (преимущественно в центральной части). Выраженный отек железы может значительно деформировать овал лица, придавая ему грушевидную форму и приподнимая мочку уха. Кожа над воспаленной железой остается нормального цвета, натянута, с трудом образует складки, лоснится. Как правило, заболевание поражает обе околоушные железы с промежутком в 1-2 дня, в некоторых случаях воспаление остается односторонним.  Боль в области желез сохраняется до 3-4 дней, иногда иррадиирует в ухо или в шею, позднее постепенно проходит, отечность регрессирует. Увеличение лимфатических узлов для эпидемического паротита не характерно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зрослые переносят свинку более тяжело, у них чаще проявляются продромальные признаки, выше интоксикация, могут отмечаться катаральные явления. Заметно чаще процесс затрагивает подчелюстные и подъязычные слюнные железы, иногда локализуется только в них. </w:t>
      </w:r>
    </w:p>
    <w:p>
      <w:pPr>
        <w:pStyle w:val="Style13"/>
        <w:spacing w:before="0" w:after="0"/>
        <w:ind w:firstLine="708"/>
        <w:jc w:val="both"/>
        <w:rPr/>
      </w:pPr>
      <w:bookmarkStart w:id="2" w:name="h2_2"/>
      <w:bookmarkEnd w:id="2"/>
      <w:r>
        <w:rPr/>
        <w:t xml:space="preserve">Обычно острый период эпидемического паротита протекает легко, но позднее могут обнаружиться такие осложнения, как </w:t>
      </w:r>
      <w:hyperlink r:id="rId6">
        <w:r>
          <w:rPr>
            <w:rStyle w:val="InternetLink"/>
            <w:color w:val="000000"/>
            <w:u w:val="none"/>
          </w:rPr>
          <w:t>серозный менингит</w:t>
        </w:r>
      </w:hyperlink>
      <w:r>
        <w:rPr/>
        <w:t xml:space="preserve"> (иногда – </w:t>
      </w:r>
      <w:hyperlink r:id="rId7">
        <w:r>
          <w:rPr>
            <w:rStyle w:val="InternetLink"/>
            <w:color w:val="000000"/>
            <w:u w:val="none"/>
          </w:rPr>
          <w:t>менингоэнцефалит</w:t>
        </w:r>
      </w:hyperlink>
      <w:r>
        <w:rPr/>
        <w:t xml:space="preserve">), </w:t>
      </w:r>
      <w:hyperlink r:id="rId8">
        <w:r>
          <w:rPr>
            <w:rStyle w:val="InternetLink"/>
            <w:color w:val="000000"/>
            <w:u w:val="none"/>
          </w:rPr>
          <w:t>орхит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эпидидимит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оофорит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острый панкреатит</w:t>
        </w:r>
      </w:hyperlink>
      <w:r>
        <w:rPr/>
        <w:t xml:space="preserve">. Имеет место мнение, что эти заболевания являются признаком более тяжелого течения эпидемического паротита, поскольку вирус имеет склонность поражать нервные и железистые ткани. </w:t>
      </w:r>
    </w:p>
    <w:p>
      <w:pPr>
        <w:pStyle w:val="Style13"/>
        <w:spacing w:before="0" w:after="0"/>
        <w:ind w:firstLine="708"/>
        <w:jc w:val="both"/>
        <w:rPr/>
      </w:pPr>
      <w:bookmarkStart w:id="3" w:name="h2_4"/>
      <w:bookmarkStart w:id="4" w:name="h2_3"/>
      <w:bookmarkEnd w:id="3"/>
      <w:bookmarkEnd w:id="4"/>
      <w:r>
        <w:rPr/>
        <w:t xml:space="preserve">Неосложненный эпидемический паротит лечат на дому, госпитализация показана только в случаях тяжелых осложнений, либо в карантинных целях. </w:t>
      </w:r>
    </w:p>
    <w:p>
      <w:pPr>
        <w:pStyle w:val="Style13"/>
        <w:spacing w:before="0" w:after="0"/>
        <w:jc w:val="both"/>
        <w:rPr/>
      </w:pPr>
      <w:r>
        <w:rPr/>
        <w:t xml:space="preserve">В период лихорадки рекомендован постельный режим вне зависимости от самочувствия, желательно первые дни употреблять жидкую и полужидкую пищу, чаще пить воду или чай. Необходимо тщательно следить за гигиеной рта, полоскать кипяченой водой или слабым раствором соды, тщательно чистить зубы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рогноз при неосложненном эпидемическом паротите – благоприятный, выздоровление наступает в сроки от одной до двух недель (иногда несколько дольше). При развитии двустороннего орхита есть вероятность утери </w:t>
      </w:r>
      <w:hyperlink r:id="rId12">
        <w:r>
          <w:rPr>
            <w:rStyle w:val="InternetLink"/>
            <w:color w:val="000000"/>
            <w:u w:val="none"/>
          </w:rPr>
          <w:t>фертильной функции</w:t>
        </w:r>
      </w:hyperlink>
      <w:r>
        <w:rPr/>
        <w:t xml:space="preserve">. После перенесения осложнений, связанных с поражением нервной системы, могут остаться парезы и параличи групп мышц, </w:t>
      </w:r>
      <w:hyperlink r:id="rId13">
        <w:r>
          <w:rPr>
            <w:rStyle w:val="InternetLink"/>
            <w:color w:val="000000"/>
            <w:u w:val="none"/>
          </w:rPr>
          <w:t>снижение слуха</w:t>
        </w:r>
      </w:hyperlink>
      <w:r>
        <w:rPr/>
        <w:t xml:space="preserve"> вплоть до глухоты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Специфическая профилактика осуществляется прививанием </w:t>
      </w:r>
      <w:hyperlink r:id="rId14">
        <w:r>
          <w:rPr>
            <w:rStyle w:val="InternetLink"/>
            <w:color w:val="000000"/>
            <w:u w:val="none"/>
          </w:rPr>
          <w:t>живой вакциной ЖПВ</w:t>
        </w:r>
      </w:hyperlink>
      <w:r>
        <w:rPr/>
        <w:t xml:space="preserve"> планово в возрасте 1 года, в дальнейшем производится ревакцинация в 6 лет. </w:t>
      </w:r>
    </w:p>
    <w:p>
      <w:pPr>
        <w:pStyle w:val="Style13"/>
        <w:spacing w:before="0" w:after="0"/>
        <w:jc w:val="both"/>
        <w:rPr/>
      </w:pPr>
      <w:r>
        <w:rPr/>
        <w:t xml:space="preserve">Вакцинация способствует значительному снижению заболеваемости эпидемическим паротитом и уменьшению риска развития осложнений. По эпидемиологическим показаниям производят вакцинацию лиц более старшего возраст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бщая профилактика заключается в изоляции больных до полного клинического выздоровления (но не менее 9 дней), в очаге производят дезинфекцию. 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 xml:space="preserve">Карантинные меры по разобщению детских коллективов в случае выявления эпидемического паротита назначаются на 21 день, ранее непривитые дети, имевшие контакт с больным, подлежат вакцинированию. </w:t>
        <w:br/>
        <w:t xml:space="preserve">                                                              Отдел медицинской профилактики  МБУЗ «ЦРБ» Сальского района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aimedicina.ru/diseases/zabolevanija_neurology/headache" TargetMode="External"/><Relationship Id="rId3" Type="http://schemas.openxmlformats.org/officeDocument/2006/relationships/hyperlink" Target="http://www.krasotaimedicina.ru/diseases/rheumatology/arthralgia" TargetMode="External"/><Relationship Id="rId4" Type="http://schemas.openxmlformats.org/officeDocument/2006/relationships/hyperlink" Target="http://www.krasotaimedicina.ru/diseases/zabolevanija_pulmonology/fever" TargetMode="External"/><Relationship Id="rId5" Type="http://schemas.openxmlformats.org/officeDocument/2006/relationships/hyperlink" Target="http://www.krasotaimedicina.ru/diseases/zabolevanija_neurology/insomnia" TargetMode="External"/><Relationship Id="rId6" Type="http://schemas.openxmlformats.org/officeDocument/2006/relationships/hyperlink" Target="http://www.krasotaimedicina.ru/diseases/zabolevanija_neurology/serous-meningitis" TargetMode="External"/><Relationship Id="rId7" Type="http://schemas.openxmlformats.org/officeDocument/2006/relationships/hyperlink" Target="http://www.krasotaimedicina.ru/diseases/zabolevanija_neurology/meningoencephalitis" TargetMode="External"/><Relationship Id="rId8" Type="http://schemas.openxmlformats.org/officeDocument/2006/relationships/hyperlink" Target="http://www.krasotaimedicina.ru/diseases/zabolevanija_urology/orchitis" TargetMode="External"/><Relationship Id="rId9" Type="http://schemas.openxmlformats.org/officeDocument/2006/relationships/hyperlink" Target="http://www.krasotaimedicina.ru/diseases/zabolevanija_urology/epididymitis" TargetMode="External"/><Relationship Id="rId10" Type="http://schemas.openxmlformats.org/officeDocument/2006/relationships/hyperlink" Target="http://www.krasotaimedicina.ru/diseases/zabolevanija_gynaecology/oophoritis" TargetMode="External"/><Relationship Id="rId11" Type="http://schemas.openxmlformats.org/officeDocument/2006/relationships/hyperlink" Target="http://www.krasotaimedicina.ru/diseases/zabolevanija_gastroenterologia/pancreatitis" TargetMode="External"/><Relationship Id="rId12" Type="http://schemas.openxmlformats.org/officeDocument/2006/relationships/hyperlink" Target="http://www.krasotaimedicina.ru/diseases/zabolevanija_andrology/male_Infertility" TargetMode="External"/><Relationship Id="rId13" Type="http://schemas.openxmlformats.org/officeDocument/2006/relationships/hyperlink" Target="http://www.krasotaimedicina.ru/diseases/zabolevanija_lor/sudden_deafness" TargetMode="External"/><Relationship Id="rId14" Type="http://schemas.openxmlformats.org/officeDocument/2006/relationships/hyperlink" Target="http://www.krasotaimedicina.ru/treatment/mandatory-vaccination/parotiti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4:00Z</dcterms:created>
  <dc:creator>USER</dc:creator>
  <dc:description/>
  <cp:keywords/>
  <dc:language>en-US</dc:language>
  <cp:lastModifiedBy>Uzer</cp:lastModifiedBy>
  <dcterms:modified xsi:type="dcterms:W3CDTF">2018-03-14T05:19:00Z</dcterms:modified>
  <cp:revision>3</cp:revision>
  <dc:subject/>
  <dc:title>Эпидемический паротит (свинка)</dc:title>
</cp:coreProperties>
</file>