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План работы первичной профсоюзной организац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</w:rPr>
        <w:t>МБОУ лицея № 9 на 2017-2018 учебный год</w:t>
      </w:r>
    </w:p>
    <w:tbl>
      <w:tblPr>
        <w:tblW w:w="11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642"/>
        <w:gridCol w:w="1202"/>
        <w:gridCol w:w="1952"/>
        <w:gridCol w:w="1559"/>
        <w:gridCol w:w="993"/>
      </w:tblGrid>
      <w:tr>
        <w:trPr>
          <w:trHeight w:val="150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и </w:t>
            </w:r>
          </w:p>
          <w:p>
            <w:pPr>
              <w:pStyle w:val="Style14"/>
              <w:spacing w:before="2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Style14"/>
              <w:spacing w:before="28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I.                   Профсоюзные собрания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 Тарификация. Утверждение плана на новый 2015-2016 учебный год. 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ем в Профсоюз новых специалист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Итоги </w:t>
            </w:r>
            <w:r>
              <w:rPr>
                <w:lang w:val="en-US"/>
              </w:rPr>
              <w:t>VII</w:t>
            </w:r>
            <w:r>
              <w:rPr/>
              <w:t xml:space="preserve"> Съезда Профсоюза и 25-летие Общероссийского Профсоюза образования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работе администрации и профкома по соблюдению трудового законодательства. Утверждение сметы расходов профсоюзной организации на 2015-2016 го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ходе работы профсоюзной организации и администрации школы по выполнению условий коллективного догово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и члены комиссии по соц. партнерств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четное собрани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II.                Заседания профком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 итогах организации летнего оздоровительного отдыха детей сотрудников. О состоянии готовности учебных помещений школы, соблюдении условий и охраны труда к началу учебного го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густ-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постановке на профсоюзный учет вновь принятых на работу. О согласовании расписания уроков. О заключении Соглашения по охране труда. О выверке электронной базы данных. О подготовке к празднику «День Учителя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 утверждении социального паспорта организации. Сверка выплаты профвзносов. Оформление профсоюзного уголк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 участии профкома в проведении аттестации педагогических кадров. О проведении рейда по учебным кабинетам и производственным мастерским школы с целью анализа состояния охраны труд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тверждение годового статистического отчета. О согласовании графика отпусков работников школы на новый 2016 год. О подготовке к проведению профсоюзного собрания по выполнению коллективного договора. Об организации новогодних праздников и обеспечении новогодними подарками для детей членов профсоюза. О проведении новогоднего вечера для сотрудников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выполнении коллективного договора за 2015 г. О правильности начисления зарплаты. О проведении Дня здоровья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работе школьного профсоюзного сайта. О проведении мероприятий, посвященных празднику Масленица и Дню 8 Март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 итогах проверки правильности оформления личных дел и трудовых книжек работников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состоянии охраны труда в кабинетах повышенной опасности. О работе уполномоченного по охране труда. Об участии в субботнике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 согласовании тарификации сотрудников на новый учебный год. Об оказании материальной помощи и поощрении членов профкома по итогам года за активное участие в организации профсоюзной работы 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III.             Сектор по защите социально-трудовых прав работников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из распределения аудиторной и неаудиторной занятости педагог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контроля издания приказов по личному составу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рка ведения личных дел и трудовых книжек работник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Общероссийских осенних и весенних акциях профсоюз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из стимулирующих выплат педагогическим работника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комиссии по предварительной тарификаци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Общероссийских весенних акциях профсоюз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учет работников, не имеющих за прошедший год больничных лист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своевременной выплаты отпускны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лены с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IV.              Уполномоченный по охране тру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гласование инструкций по охране тру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Новикова Н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тоги выполнения Соглашения по охране труда между администрацией и профсоюзной организацие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Новикова Н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ключение Соглашения по ОТ между администрацией на новый учебный год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Новикова Н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йды, смотры кабинетов по охране тру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Новикова Н.Г., директор лице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ирование членов профсоюза по охране труда и технике безопасност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викова Н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6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рка обследования технического состояния здания, кабинетов, учебных мастерских, оборудования на соответствие их нормам и правилам охраны тру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Новикова Н.Г., директор лице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7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хода выполнения Соглашения по охране труд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викова Н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V.                 Культурно-массовый сектор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ирование работы на год. Составление перечня юбилейных, праздничных и знаменательных дат членов профсоюза. Организация поздравления именинников, юбиляров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 2017 г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ина Л.И.,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оздравления коллег с профессиональным праздником «День Учителя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ина Л.И.,</w:t>
            </w:r>
          </w:p>
          <w:p>
            <w:pPr>
              <w:pStyle w:val="Normal"/>
              <w:rPr/>
            </w:pPr>
            <w:r>
              <w:rPr/>
              <w:t>Председатель П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дача заявок на новогодние подарки для детей членов Профсоюза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едседатель ПО,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к проведению «Новогоднего огонька» для работников школы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ина Л.И.,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Дня здоровья для работников школы и их семе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околова О.А.,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Дня защитника Отечеств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околова О.А.,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здничный концерт, посвященный 8 Мар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яш Н.И.,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8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летнего отдыха детей сотрудников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9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зднование Дня Победы (работа с ветеранами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седатель ПО, профко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800" w:hanging="0"/>
              <w:jc w:val="center"/>
              <w:rPr/>
            </w:pPr>
            <w:r>
              <w:rPr>
                <w:rStyle w:val="Emphasis"/>
                <w:b/>
                <w:bCs/>
              </w:rPr>
              <w:t>VI.              Сектор по информационно-кружковой работ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Информирование членов профсоюза о решениях вышестоящих профсоюзных органов (в течение года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анина Л.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здание собственной страницы на школьном сайте. Использование в работе электронной почты.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-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ьяченко М.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«Информационной пятиминутки» (обзор профсоюзной печати и новостей Интернет -страниц на профсоюзных сайтах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ьяченко М.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нформирование членов профсоюза о создании кружков и секций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-октябрь 2017 г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яш Н.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ервичной организации:                   С.Ю. Лысикова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rectorfio">
    <w:name w:val="director_fi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3:00Z</dcterms:created>
  <dc:creator>Ирина</dc:creator>
  <dc:description/>
  <cp:keywords/>
  <dc:language>en-US</dc:language>
  <cp:lastModifiedBy>Боря</cp:lastModifiedBy>
  <cp:lastPrinted>2000-01-04T01:04:00Z</cp:lastPrinted>
  <dcterms:modified xsi:type="dcterms:W3CDTF">2017-12-14T17:20:00Z</dcterms:modified>
  <cp:revision>5</cp:revision>
  <dc:subject/>
  <dc:title>План работы первичной профсоюзной организации  на 2012-2013 учебный год</dc:title>
</cp:coreProperties>
</file>