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338"/>
        <w:gridCol w:w="4231"/>
      </w:tblGrid>
      <w:tr>
        <w:trPr>
          <w:trHeight w:val="2968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й службы по надзору и контро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ол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ченко Ольги Викторов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лицея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льск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Ростобр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ам информацию и подтверждающие документы 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и  предписания  от  30 мая 2014 г. № 139/06-14,  выданного Ростобрнадзором муниципальному бюджетному общеобразовательному учреждению лицею №9 г. Сальска по итогам  проведенной плановой выездной проверки по вопросу осуществления федерального государственного контроля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п.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9 ст. 2, ч. 7 ст. 12 Федерального закона от 29.12.2012 N 273-ФЗ "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 основные образовательные программы начального общего, основного общего и среднего общего образования на 2014-2015 учебный год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ключены: календарный учебный график; рабочие программы учебных курсов, предметов, дисциплин (модулей); оценочные и методические материал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на 1 стр. в 1 эк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на 6 стр. в 1 эк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на 2 стр. в 1 эк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на 2 стр. в 1 эк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№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rFonts w:cs="Calibri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гласно п. 16, п. 19.7, п. 19.11 приказу Минобразования РФ от 06.10.2009 г. № 373 (ред. от 22.09.2011) "Об утверждении и введении в действие федерального государственного образовательного стандарта начального общего образования» имеющаяся в МБОУ лицее № 9 основная образовательная программа начального общего образования (ФГОС) отражает содержание образования обучающихся, т. к.:</w:t>
      </w:r>
    </w:p>
    <w:p>
      <w:pPr>
        <w:pStyle w:val="Normal"/>
        <w:spacing w:lineRule="auto" w:line="240" w:before="0" w:after="0"/>
        <w:ind w:left="-21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держательный раздел включает программы отдельных учебных предметов, курсов и курсов внеурочной деятельности;</w:t>
      </w:r>
    </w:p>
    <w:p>
      <w:pPr>
        <w:pStyle w:val="Normal"/>
        <w:spacing w:lineRule="auto" w:line="240" w:before="0" w:after="0"/>
        <w:ind w:left="-21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грамма духовно- нравственного развития, воспитания обучающихся содержит перечень планируемых результатов воспитания - формируемых ценностных ориентации, социальных компетенций, моделей поведения младших школьников,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лан внеурочной деятельности;</w:t>
      </w:r>
    </w:p>
    <w:p>
      <w:pPr>
        <w:pStyle w:val="Normal"/>
        <w:spacing w:lineRule="auto" w:line="240" w:before="0" w:after="0"/>
        <w:ind w:left="-218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крыто содержание системы психолого-педагогических, материально-технических и финансовых условий реализации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, имеется сетевой график (дорожная карта) по формированию необходимой системы условий, предусмотрен контроль за состоянием системы условий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№1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гласно локальному акту «Положение о рабочей программе учебных курсов, предметов, дисциплин (модулей) МБОУ лицея № 9 г. Сальска», утвержденного приказом директора от 30.08.2013 № 149: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. 2.2.: в рабочих программах учителей- предметников присутствует раздел «Описание материально- технического обеспечения образовательного процесса»;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.2.2.3.: раздел «Содержание учебного предмета, курса» рабочих программ учителей- предметников МБОУ лицея № 9 включает в себя информацию о системе оценки планируемых результатов, выраженную в формах и видах контроля, в определении контрольно- измерительных материалов, в показателях уровня успешности учащихся;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. 2.2.4.: в разделе «Календарно- тематическое планирование» рабочих программ учителей- предметников МБОУ лицея № 9 присутствует информация об основных видах учебной деятельности обучающихся.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№1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огласно п. 5 ч. З ст. 28, п.2 ч.5 ст.47 Федерального закона от 29.12.2012 N 273-ФЗ "Об образовании в Российской Федерации" в МБОУ лицее № 9 созданы условия для реализации прав педагогических работников на дополнительное профессиональное образование по профилю педагогической деятельности: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итель математики Сытник З.Н., (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FontStyle15"/>
          <w:sz w:val="28"/>
          <w:szCs w:val="28"/>
        </w:rPr>
        <w:t xml:space="preserve">3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читель биологии Ефремова О.В., (Приложение № 6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4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читель общеобразовательного предмета «Основы религиозных культур и светской этики» Матяш Н.И., (Приложение №7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1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rFonts w:cs="Calibri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учитель начальных классов (4 «Б» класс) Перунова Л.А.,  (Приложение №8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1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читель русского языка и литературы Шульга Н.И. (Приложение №9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1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читель информатики Данилова В.В., (Приложение №10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FontStyle15"/>
          <w:sz w:val="28"/>
          <w:szCs w:val="28"/>
        </w:rPr>
        <w:t xml:space="preserve"> ___  стр. </w:t>
      </w:r>
      <w:r>
        <w:rPr>
          <w:rFonts w:cs="Times New Roman" w:ascii="Times New Roman" w:hAnsi="Times New Roman"/>
          <w:sz w:val="28"/>
          <w:szCs w:val="28"/>
        </w:rPr>
        <w:t>в 1 экз.</w:t>
      </w:r>
      <w:r>
        <w:rPr>
          <w:rStyle w:val="FontStyle15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jc w:val="both"/>
        <w:rPr>
          <w:rStyle w:val="FontStyle1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8980</wp:posOffset>
            </wp:positionV>
            <wp:extent cx="75914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sz w:val="28"/>
          <w:szCs w:val="28"/>
        </w:rPr>
        <w:t>Согласно п.7 ч.З ст. 28 Федерального закона от 29.12.2012 N 273-ФЗ "Об образовании в Российской Федерации» разработанная в МБОУ лицее № 9 программа развития на 2014- 2019 г.г. согласована с учредителем.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1  на 2 стр. 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я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льска                                     _____________/О.В.Иванчен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7:00Z</dcterms:created>
  <dc:creator>Hrebtova</dc:creator>
  <dc:description/>
  <cp:keywords/>
  <dc:language>en-US</dc:language>
  <cp:lastModifiedBy>Admin</cp:lastModifiedBy>
  <cp:lastPrinted>2014-11-20T15:42:00Z</cp:lastPrinted>
  <dcterms:modified xsi:type="dcterms:W3CDTF">2016-03-16T09:03:00Z</dcterms:modified>
  <cp:revision>15</cp:revision>
  <dc:subject/>
  <dc:title/>
</cp:coreProperties>
</file>